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ирование читательской самостоятель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ладшего школьник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. В. Долгих, методист МКУ «ИМЦ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ая цель школьного обучения </w:t>
        <w:noBreakHyphen/>
        <w:t xml:space="preserve"> формирование личности ученика. Чтение как учебный предмет имеет в своём расположении такое сильное средство воздействия на личность, как книга. В связи с изменением социально-экономической ситуации в стране современному обществу нужен человек, умеющий добывать самостоятельно новые знания и применять их в разнообразной деятельности. И неслучайно умение работать с информацией включено в пять ключевых компетенций образованного человека, выделенных ЮНЕС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…Извлечь из мёртвой буквы живой смысл, </w:t>
        <w:noBreakHyphen/>
        <w:t xml:space="preserve"> говорил великий педагог К. Д. Ушинский. </w:t>
        <w:noBreakHyphen/>
        <w:t xml:space="preserve"> Читать </w:t>
        <w:noBreakHyphen/>
        <w:t xml:space="preserve"> это ещё ничего не значит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итать 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к поним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читанное </w:t>
        <w:noBreakHyphen/>
        <w:t xml:space="preserve"> вот в чём главно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му любовь к книге не давалась с рождения. Так не бывает, чтобы ребёнок, придя в школу, овладев техникой чтения, полюбил книгу настолько, что она бы вошла в его жизнь, а самостоятельное чтение стало бы интересным. Почему многие дети неохотно и мало читают? Почему из года в год снижается интерес детей к чтению, к классической детской литературе, к поэз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ществуют разные причины такого спад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иление влияния средств массовой информации — чтение книг заменяется многочасовым сидением перед телевизором, компьютер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кое изменение общественной жизни таким образом, что число неблагополучных семьей, где родители мало заинтересованы воспитанием ребёнка, возросл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позиции взрослого к совместной читательской деятельности с детьми, поступившими в первый класс (резко сокращается чтение взрослого человека ребёнку, тем самым нарушается систематическое и полноценное общение с разнообразными книгами в первые годы обуч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системы целенаправленного формирования читательской деятельности 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вопрос формирования читательской самостоятельности школьников является весьма актуальным. Особое внимание решению данной проблемы должно быть уделено в начальной школе, так как она является основой развития устойчивого интереса к книге, к чт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гие годы в педагогике и психологии ведутся поиски эффективных путей приобщения младших школьников к литературе, к искусству слова. Этим непосредственно занимается методика образования в начальной школе. Методика </w:t>
        <w:noBreakHyphen/>
        <w:t xml:space="preserve"> это не застывшие правила и каноны. Это живой процесс, в котором нельзя создать модели деятельности и мышления ребенка на уроке, а может только их предположить. Поэтому работа с художественным произведением не может быть подчинена единой схеме. В то же время задача учителя состоит в том, чтобы изобретать новейшие методы и приемы работы на уроке литературного чтения, а в том, чтобы выработать общий методический подход, направленный на формирование и воспитание личности ребенка, приобщение его к искусству слова и азам читательской самостоятельности. В современной начальной школе выделяются два типа урока чтения: урок литературного чтения и урок читательской самостоятельности (так называемого внеклассного чт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емы и методы развития интереса к чтению на уроках литературного чт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ый ребенок </w:t>
        <w:noBreakHyphen/>
        <w:t xml:space="preserve"> вновь родившаяся планета. Сделать эту планету обитаемой, дать ей свою жизнь, научить творить добро, понимать окружающий мир – задача педагога. Педагогическую деятельность нельзя считать работой. Это творчество, искусство, сопереживание, где личность ребенка является стержнем, а становление индивидуальности </w:t>
        <w:noBreakHyphen/>
        <w:t xml:space="preserve"> главной задач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ребенок находится на первых ступеньках овладения техникой чтения, не надо заставлять его подолгу читать. Лучше читать меньше, но чаще. Почитал 5-7 минут и пересказал содержание абзаца. Через час-два еще 1-2 абзаца. Перед сном еще одна порция. Эффективность такой тренировки гораздо выше, чем чтение в течение часа-полтора за один пр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шие результаты дает чтение перед сном. Дело в том, что последние события дня фиксируются эмоциональной памятью и в те часы, когда человек спит, он находится под их впечат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ребенок не любит читать, то необходим режим щадящего чтения. В самом деле, если ребенок не любит читать, то это означает, что у него при чтении возникают труд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жиме щадящего чтения ребенок читает 1-2 строчки и после этого получает краткий отдых, такой режим автоматически получается, если ребенок просматривает диафильмы: две строчки под кадром прочитал, посмотрел картинку, отдохнул. Следующий кадр снова та же процедура. Этот прием вполне подходит тем детям, которые читают неохо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Чтение блоков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noBreakHyphen/>
        <w:t xml:space="preserve"> читают хором слоги, короткие сл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Чтение скороговорок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Финиш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noBreakHyphen/>
        <w:t xml:space="preserve"> дети должны как можно быстрее молча прочитать текст до определенного слова или словосочетания. Сознательность чтения проверяется с помощью контрольных вопросов по содержанию прочитанного. Упражнение используется для развития скорости чтения и умения выделять основную информ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Фотоглаз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noBreakHyphen/>
        <w:t xml:space="preserve"> учащиеся должны найти заданное слово среди тех, которые демонстрируются на кодограмме. При считывании с кодограммы время фиксации каждого последующего слова сокращается. Упражнение развивает фиксационное п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Буксир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noBreakHyphen/>
        <w:t xml:space="preserve"> учитель громко читает текст вслух, изменяя скорость от 80 до 160 слов в минуту. Дети читают тот же текст «про себя», стараясь поспевать за учителем. Упражнение развивает скорость и гибкость чт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Молн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noBreakHyphen/>
        <w:t xml:space="preserve"> чередование чтения в комфортном режиме с чтением на максимально доступной для учащегося скор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пражнение № 1. ФОТОГРАФИРОВАНИЕ</w:t>
      </w:r>
    </w:p>
    <w:p>
      <w:pPr>
        <w:pStyle w:val="Normal"/>
        <w:spacing w:lineRule="auto" w:line="240" w:beforeAutospacing="1" w:afterAutospacing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инать работу над скорочтением нужно с развития зрительной памяти и внимания. Этому способствует так называемое упражнение «фотографирование». Фотографирование </w:t>
        <w:noBreakHyphen/>
        <w:t xml:space="preserve"> это восприятие за ограниченное время (одну секунду) различного рода картинок, предметов, речевого и счетного материалов. Секунду можно отмерить, произнеся про себя число «Двадцать один». Например, учитель показывает иллюстрацию к сказке. Дети должны за одну секунду успеть рассмотреть, что на ней изображено, и сказать, как называется сказка. Перед демонстрацией необходимо предупредить учащихся, что они должны смотреть очень внимательно. Затем после команд «Приготовиться!» и «Внимание!» дается команда «Фотографируем!».</w:t>
      </w:r>
    </w:p>
    <w:p>
      <w:pPr>
        <w:pStyle w:val="Normal"/>
        <w:spacing w:lineRule="auto" w:line="240" w:beforeAutospacing="1" w:afterAutospacing="1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пражнение № 2. РАБОТА ПО ТАБЛИЦАМ ШУЛЬТЕ</w:t>
      </w:r>
    </w:p>
    <w:p>
      <w:pPr>
        <w:pStyle w:val="Normal"/>
        <w:spacing w:lineRule="auto" w:line="240" w:beforeAutospacing="1" w:afterAutospacing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ы Шульте, как уже отмечалось, хорошо развивают поле зрения. Изготовить их могут сами дети на уроках труда, а в I классе с помощью родителей. У каждого учащегося имеется для работы индивидуальная карточка. В 1 классе можно использовать два комплекта— с числами от 1 до 10 и от 1 до 20. Во втором и третьем классах используется комплект с числами от 1 до 25 и его вариа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3"/>
      <w:bookmarkStart w:id="1" w:name="3671fee3035bc2b23daf37638d12a0da9c9e141f"/>
      <w:bookmarkStart w:id="2" w:name="2"/>
      <w:bookmarkStart w:id="3" w:name="6b490b2a8a3f28362ef6f0e00af6606ae7f88979"/>
      <w:bookmarkEnd w:id="0"/>
      <w:bookmarkEnd w:id="1"/>
      <w:bookmarkEnd w:id="2"/>
      <w:bookmarkEnd w:id="3"/>
      <w:r>
        <w:rPr/>
        <w:drawing>
          <wp:inline distT="0" distB="0" distL="0" distR="0">
            <wp:extent cx="3724275" cy="3876675"/>
            <wp:effectExtent l="0" t="0" r="0" b="0"/>
            <wp:docPr id="1" name="Рисунок 1" descr="развитие внимания у детей,  диагностик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развитие внимания у детей,  диагностика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4"/>
      <w:bookmarkStart w:id="5" w:name="a1fc38208c1a600e933968c98c797205145c2ae9"/>
      <w:bookmarkEnd w:id="4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 таблицы окрашивается в зеленый цвет. На этом зеленом пятне и концен</w:t>
        <w:softHyphen/>
        <w:t>трируется внимание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такому же принципу изготавливаются и карточки с «рассыпанным» алфави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е выполняется детьми стоя или сидя. Учащиеся ведут счет про себя, указывая ручкой на цифры или буквы. В работе с таблицами используется памятк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АМЯТ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можно быстрее назови все числа (или буквы) по порядку, указывая их карандаш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айся запомнить расположение сразу двух - трех следующих друг за другом чис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 w:before="0" w:afterAutospacing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ни: глаза смотрят в центр таблицы, видя всю ее целиком.</w:t>
      </w:r>
    </w:p>
    <w:p>
      <w:pPr>
        <w:pStyle w:val="Normal"/>
        <w:spacing w:lineRule="auto" w:line="240" w:beforeAutospacing="1" w:afterAutospacing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6" w:name="5"/>
      <w:bookmarkStart w:id="7" w:name="6985e3a93a093076937b468a88d6d5aeda70c31c"/>
      <w:bookmarkStart w:id="8" w:name="5"/>
      <w:bookmarkStart w:id="9" w:name="6985e3a93a093076937b468a88d6d5aeda70c31c"/>
      <w:bookmarkEnd w:id="8"/>
      <w:bookmarkEnd w:id="9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пражнение № 3. «ЧТЕНИЕ — СПРИН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Чтение-спринт» заключается в том, что учащиеся на максимальной для них скорости читают про себя незнакомый текст, плотно сжав зубы и губы, а после прочтения текста отвечают на сформулированные учителем перед чтением вопросы к тексту. Во время чтения учитель поторапливает детей: «Быстрей, быстрей, еще быстрей». При этом он добавляет: «Читать нужно все». Рекомендуется проводить это упражнение перед чтением вслух каждого текста в учебн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чтением рекомендуется подготовить класс психологически, дать г-манды: «Приготовиться!», «Внимание!», «Марш!». При обучении «чтению-спринт» используется памятк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АМЯТ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311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тно сожми губы и зуб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311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й только глаз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311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й как можно быстр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311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ь на вопросы к тексту.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пражнение № 4. ЧТЕНИЕ СО СЧЕТОМ С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упражнение заключается в том, что учащиеся на максимальной для них скорости, считая про себя слова текста, одновременно должны уяснить и его содержание, а после окончания подсчета числа слов назвать это число и ответить на сформули</w:t>
        <w:softHyphen/>
        <w:t>рованные учителем перед чтением вопросы к тексту. Школьники лишены возможности произносить текст «про себя». Дети приучатся читать только глазами. К этому упражнению разработана памятк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АМЯТ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тно сожми губы и зуб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й только глаз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й как можно быстрей, считая про себя слова текс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spacing w:lineRule="auto" w:line="240" w:before="0" w:afterAutospacing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ить на вопросы к текс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ым вопросом к учащимся должен быть вопрос о числе слов в тексте. Ответ можно считать отличным, если расхождение между названным числом слов не превышает 2%, хорошим, удовлетворительным </w:t>
        <w:noBreakHyphen/>
        <w:t xml:space="preserve"> 5–10%, при условии, что дети ответили на вопросы по содержанию тек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е можно усложнить, считая тройки слов, строки, пары строк. А на уроках русского языка можно предлагать детям прочитать текст упражнения со счетом слов на определенное прави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3 классу техника чтения учащихся возрастет до 120</w:t>
        <w:noBreakHyphen/>
        <w:t xml:space="preserve">150 слов в минуту, и счет отдельных слов, троек слов замедлит скорость чтения. Тогда учителя вводят упражнение с механическим подсчетом слов. Счет ведется до 10 (можно до 30). Досчитав до десяти, дети начинают считать заново. Подсчитываются не все слова, а только те, которым успевают присвоить порядковый номер. Считать нужно про себя четко, ясно, без пауз, непрерывно: «одиндватричетырепять...» Главное в упражнении </w:t>
        <w:noBreakHyphen/>
        <w:t xml:space="preserve"> максимально возможное качество усвоения содержания читаемого при условии непрерывной работы мышц гортани, отвечающих за проговаривание (про себя) чисе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пражнение № 5. «ЧТЕНИЕ — РАЗВЕД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учения детей вертикальному чтению используется упражнение «Чтение-разведка». Оно заключается в том, что учащиеся на максимальной Скорости просматривают текст и находят ответы на вопросы, поставленные учителем перед чтением. Таким образом, дети учатся не только вертикальному чтению, но и умению ориентироваться в тексте, находить в нем главное. Используется памятк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АМЯТ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1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тно сожми губы и зуб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1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вь пальцы на начало и конец стро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1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сматривая текст вертикальным движением глаз,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283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ди ответы на вопросы.</w:t>
      </w:r>
    </w:p>
    <w:p>
      <w:pPr>
        <w:pStyle w:val="Normal"/>
        <w:spacing w:lineRule="auto" w:line="240" w:beforeAutospacing="1" w:afterAutospacing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упражнение можно использовать на уроках русского языка. Например, разведчики находят в тексте словарные слова или слова на какое-либо правило. На уроках математики можно предложить отыскать среди примеров пример с определенным отве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описанные выше упражнения проводятся на незнакомом тексте, после чего он перечитывается вслух и над ним проводится работа по обычной, традиционной методике: выборочное, чтение, пересказ, выразительное чтение, работа с иллюстрациями, составление характеристики героя и т.п. Таким образом, выполнение упражнений по динамическому чтению занимает 5</w:t>
        <w:noBreakHyphen/>
        <w:t>7 минут урока. Ценность этих упражнений состоит в том, что дети после первого самостоятельного знакомства с текстом читают его вслух выразительно, уверенно пользуются антиципацией (смысловой догадк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яду с указанными основными упражнениями в технологии динамического чтения используются такие упражнения, как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пражнение «Финиш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тодика работы с ним такая же, как и при чтении способом «Спринт», только дети читают до указанного педагогом слова или выраж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Чтение с речевыми помех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ые создаются самим читающим: текст читается про себя, одновременно при этом напевается знакомая песенка или декламируется наизусть стихотвор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240" w:before="0" w:afterAutospacing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Чтение с простукиванием рит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остукивая карандашом по столу заранее выученный ритм, школьники должны читать глазами незнакомый текст, а после чтения ответить на вопросы по содержанию.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ПРАЖНЕНИЯ ДЛЯ РАЗВИТИЯ ФОНИМАТИЧЕСКОГО СЛУХ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. «Назови слов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 как можно больше слов, которые начинаются на звук а (т, о, р и т. д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 слова, которые заканчиваются на звук 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 слова, в середине которых есть звук л (м, н и т.д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. «Хлоп – хлоп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но поймать слово, которое начинается со звука с (г, в и т. д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ча, кошка, свечка, шапка, лиса, дорога, жук, окно, ком, тарелка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. «Играем со слово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думай слово, которое заканчивается (начинается) на такой же звук, как и в слове «лягушка», «сто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 первый (последний) звук в слове «луч», «сила»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 все звуки по порядку в слове «небо», «туча»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. «Путаниц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ушай внимательно стихотвор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на дереве сиди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и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кеане кто плыве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городе что растет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водою кто живе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путались слов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колдую: раз-д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иказываю в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х расставить по местам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5. «Придумай новое слов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ридумаю слово, а ты измени в нем второй звук так, чтобы получилось новое сло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, сок, сон, пил, м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и первый зву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чка, лук, лак, день, педаль, мак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и последний зву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ыр, сон, сук, мак, ст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6. «Длиннее – короч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 называются парами. Ребенок должен выбрать слово более длинное. Нужно сравнивать слова, а не предм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л – стол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андаш – карандаш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ики – у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с – соба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вост – хвост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мея – змей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ПРАЖНЕНИЯ ДЛЯ РАЗВИТИЯ ГРАМАТИЧЕСКИХ НАВЫ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. «Вторая половин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чтении произносится только вторая половина слова. Используйте это упражнение чаще, если ребенок искажает окончания слов при чт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шел из кухни, подойдут к сторожке, отбежала от собаки, бегают по площа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упражнение можно использовать на любых тек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. «Догадайс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но догадаться, каким должно быть оконч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гляну… солны…обрадо… молод… синич… запе… и собра… в лес. Старый вороб… гово…, что рано пташеч… запе…, еще будут моро... Но синич… лишь хвости… вильну… и поле… за новостя… . Смотрит, стало в ле.. тем… . Побежа… по ле… поземка. Налет.. пурга. Присмире… синич… сжалось в комоч… . Ветер рвет ее с веет… , ерошит перыш… леден… голое тель… . Сжалился дятел над синич… , пуст… ее в свое запасн… дупло. Поняла синич… , что вью… да мете… под февраль полете… .(В. Бианк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. «Кто? Что?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ение предложений по модел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? Что делает? Чт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шка пьет моло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? Что делает? Что? Че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ля поливает цветы вод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. «Угадай конец фраз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ели ка…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толе лежат бумага и кра…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есу растут гри..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нас есть петух и кур…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5. «Добавь слов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остранение предлож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«Слова перепутались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становление предлож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ымок, идет, трубы, и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ит, медвежонок, м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ят, вазе, цветы, 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7. «Подбери рифму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а слова рифмуются между собой, если они оканчиваются одинаково, например вол — го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ери не менее трех риф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ша —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шка —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й —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жок —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ег —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ПРАЖНЕНИЯ ДЛЯ РАЗВИТИЯ СЛОВАРНОГО ЗАПА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. «Игра в слов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ови как можно больше слов обозначающих фрукты (овощи, цветы, транспор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. «Назови действие» (признак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ель метёт, а гром …, ветер …, а снег …, дождь …, а солнце …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. «Сравн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кусу – лимон и м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цвету – ромашку и гвозд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ширине – дорогу и тропин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4. «Слова-синонимы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можно по – другому сказать о грустном человек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м словом можно заменить слово конь? Врач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слово лишне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стный, печальный, унылый, глубо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абрый, звонкий, смелый, отваж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бый, ломкий, долгий, хруп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5. «Слова-антоним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лодный, тупой, поднять, зима, чистый, мокр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ач, день, толстый, светлый, утро, вес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6. «Уменьш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будет называться маленький предм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енький мяч – мяч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ва, рука, солнце, стул, книга, чаш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7. «Найди лишнее слов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, ромашка, роза, л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шка, воробей, собака, кор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за, дуб, осина, мал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ова, лиса, волк, медвед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ходом ребенка в школу перед учителем стоит задача не только научить его читать, но и приобщить к миру литературы для подготовки к самостоятельной чита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ние — очень специфический процесс деятельности головного мозга. Способ</w:t>
        <w:softHyphen/>
        <w:t>ность к чтению заложена в человеке генетически. Еще никто точно не дал ответ, как происходит слияние гласных и согласных в человеческом мозге, но это происходит и человек начинает читать. Именно на данном этапе учителю необходимо создать такие условия, чтобы у ребенка не возникли проблемы с чтением, а развивался стойкий интерес к процессу познания через книгу, чтобы чтение для детей стало личной необходимостью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атериалы сайтов:</w:t>
      </w:r>
    </w:p>
    <w:p>
      <w:pPr>
        <w:pStyle w:val="Heading1"/>
        <w:spacing w:before="280" w:after="28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Башкирова, О. П. Приобщение младших школьников к самостоятельной читательской деятельности / О. П. Башкирова [Электронный ресурс] - Режим доступа : </w:t>
      </w:r>
      <w:hyperlink r:id="rId3">
        <w:r>
          <w:rPr>
            <w:rStyle w:val="InternetLink"/>
            <w:b w:val="false"/>
            <w:sz w:val="24"/>
            <w:szCs w:val="24"/>
          </w:rPr>
          <w:t>http://xreferat.ru/71/966-2-priobshenie-mladshih-shkol-nikov-k-samostoyatel-noiy-chitatel-skoiy-deyatel-nosti.html</w:t>
        </w:r>
      </w:hyperlink>
    </w:p>
    <w:p>
      <w:pPr>
        <w:pStyle w:val="Heading1"/>
        <w:spacing w:before="280" w:after="28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Платунова, Т. А. </w:t>
      </w:r>
      <w:r>
        <w:rPr>
          <w:b w:val="false"/>
          <w:bCs w:val="false"/>
          <w:sz w:val="24"/>
          <w:szCs w:val="24"/>
        </w:rPr>
        <w:t xml:space="preserve">Формирование самостоятельной читательской деятельности у младших школьников посредством курса "Литературное чтение" Л. А. Ефросининой в условиях модернизации образования / Т. А. Платунова </w:t>
      </w:r>
      <w:r>
        <w:rPr>
          <w:b w:val="false"/>
          <w:sz w:val="24"/>
          <w:szCs w:val="24"/>
        </w:rPr>
        <w:t xml:space="preserve">[Электронный ресурс] - Режим доступа : </w:t>
      </w:r>
      <w:hyperlink r:id="rId4">
        <w:r>
          <w:rPr>
            <w:rStyle w:val="InternetLink"/>
            <w:b w:val="false"/>
            <w:sz w:val="24"/>
            <w:szCs w:val="24"/>
          </w:rPr>
          <w:t>http://xreferat.ru/71/966-2-priobshenie-mladshih-shkol-nikov-k-samostoyatel-noiy-chitatel-skoiy-deyatel-nosti.html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60" w:after="60"/>
        <w:ind w:firstLine="709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Heading1"/>
        <w:spacing w:before="280" w:after="28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Autospacing="0" w:before="0" w:afterAutospacing="0" w:after="0"/>
        <w:ind w:firstLine="709"/>
        <w:rPr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24"/>
        </w:tabs>
        <w:ind w:left="2124" w:hanging="360"/>
      </w:pPr>
      <w:rPr/>
    </w:lvl>
    <w:lvl w:ilvl="1">
      <w:start w:val="1"/>
      <w:numFmt w:val="decimal"/>
      <w:lvlText w:val="%2."/>
      <w:lvlJc w:val="left"/>
      <w:pPr>
        <w:tabs>
          <w:tab w:val="num" w:pos="2844"/>
        </w:tabs>
        <w:ind w:left="2844" w:hanging="360"/>
      </w:pPr>
      <w:rPr/>
    </w:lvl>
    <w:lvl w:ilvl="2">
      <w:start w:val="1"/>
      <w:numFmt w:val="decimal"/>
      <w:lvlText w:val="%3."/>
      <w:lvlJc w:val="left"/>
      <w:pPr>
        <w:tabs>
          <w:tab w:val="num" w:pos="3564"/>
        </w:tabs>
        <w:ind w:left="3564" w:hanging="360"/>
      </w:pPr>
      <w:rPr/>
    </w:lvl>
    <w:lvl w:ilvl="3">
      <w:start w:val="1"/>
      <w:numFmt w:val="decimal"/>
      <w:lvlText w:val="%4."/>
      <w:lvlJc w:val="left"/>
      <w:pPr>
        <w:tabs>
          <w:tab w:val="num" w:pos="4284"/>
        </w:tabs>
        <w:ind w:left="4284" w:hanging="360"/>
      </w:pPr>
      <w:rPr/>
    </w:lvl>
    <w:lvl w:ilvl="4">
      <w:start w:val="1"/>
      <w:numFmt w:val="decimal"/>
      <w:lvlText w:val="%5."/>
      <w:lvlJc w:val="left"/>
      <w:pPr>
        <w:tabs>
          <w:tab w:val="num" w:pos="5004"/>
        </w:tabs>
        <w:ind w:left="5004" w:hanging="360"/>
      </w:pPr>
      <w:rPr/>
    </w:lvl>
    <w:lvl w:ilvl="5">
      <w:start w:val="1"/>
      <w:numFmt w:val="decimal"/>
      <w:lvlText w:val="%6."/>
      <w:lvlJc w:val="left"/>
      <w:pPr>
        <w:tabs>
          <w:tab w:val="num" w:pos="5724"/>
        </w:tabs>
        <w:ind w:left="5724" w:hanging="360"/>
      </w:pPr>
      <w:rPr/>
    </w:lvl>
    <w:lvl w:ilvl="6">
      <w:start w:val="1"/>
      <w:numFmt w:val="decimal"/>
      <w:lvlText w:val="%7."/>
      <w:lvlJc w:val="left"/>
      <w:pPr>
        <w:tabs>
          <w:tab w:val="num" w:pos="6444"/>
        </w:tabs>
        <w:ind w:left="6444" w:hanging="360"/>
      </w:pPr>
      <w:rPr/>
    </w:lvl>
    <w:lvl w:ilvl="7">
      <w:start w:val="1"/>
      <w:numFmt w:val="decimal"/>
      <w:lvlText w:val="%8."/>
      <w:lvlJc w:val="left"/>
      <w:pPr>
        <w:tabs>
          <w:tab w:val="num" w:pos="7164"/>
        </w:tabs>
        <w:ind w:left="7164" w:hanging="360"/>
      </w:pPr>
      <w:rPr/>
    </w:lvl>
    <w:lvl w:ilvl="8">
      <w:start w:val="1"/>
      <w:numFmt w:val="decimal"/>
      <w:lvlText w:val="%9."/>
      <w:lvlJc w:val="left"/>
      <w:pPr>
        <w:tabs>
          <w:tab w:val="num" w:pos="7884"/>
        </w:tabs>
        <w:ind w:left="788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24"/>
        </w:tabs>
        <w:ind w:left="2124" w:hanging="360"/>
      </w:pPr>
      <w:rPr/>
    </w:lvl>
    <w:lvl w:ilvl="1">
      <w:start w:val="1"/>
      <w:numFmt w:val="decimal"/>
      <w:lvlText w:val="%2."/>
      <w:lvlJc w:val="left"/>
      <w:pPr>
        <w:tabs>
          <w:tab w:val="num" w:pos="2844"/>
        </w:tabs>
        <w:ind w:left="2844" w:hanging="360"/>
      </w:pPr>
      <w:rPr/>
    </w:lvl>
    <w:lvl w:ilvl="2">
      <w:start w:val="1"/>
      <w:numFmt w:val="decimal"/>
      <w:lvlText w:val="%3."/>
      <w:lvlJc w:val="left"/>
      <w:pPr>
        <w:tabs>
          <w:tab w:val="num" w:pos="3564"/>
        </w:tabs>
        <w:ind w:left="3564" w:hanging="360"/>
      </w:pPr>
      <w:rPr/>
    </w:lvl>
    <w:lvl w:ilvl="3">
      <w:start w:val="1"/>
      <w:numFmt w:val="decimal"/>
      <w:lvlText w:val="%4."/>
      <w:lvlJc w:val="left"/>
      <w:pPr>
        <w:tabs>
          <w:tab w:val="num" w:pos="4284"/>
        </w:tabs>
        <w:ind w:left="4284" w:hanging="360"/>
      </w:pPr>
      <w:rPr/>
    </w:lvl>
    <w:lvl w:ilvl="4">
      <w:start w:val="1"/>
      <w:numFmt w:val="decimal"/>
      <w:lvlText w:val="%5."/>
      <w:lvlJc w:val="left"/>
      <w:pPr>
        <w:tabs>
          <w:tab w:val="num" w:pos="5004"/>
        </w:tabs>
        <w:ind w:left="5004" w:hanging="360"/>
      </w:pPr>
      <w:rPr/>
    </w:lvl>
    <w:lvl w:ilvl="5">
      <w:start w:val="1"/>
      <w:numFmt w:val="decimal"/>
      <w:lvlText w:val="%6."/>
      <w:lvlJc w:val="left"/>
      <w:pPr>
        <w:tabs>
          <w:tab w:val="num" w:pos="5724"/>
        </w:tabs>
        <w:ind w:left="5724" w:hanging="360"/>
      </w:pPr>
      <w:rPr/>
    </w:lvl>
    <w:lvl w:ilvl="6">
      <w:start w:val="1"/>
      <w:numFmt w:val="decimal"/>
      <w:lvlText w:val="%7."/>
      <w:lvlJc w:val="left"/>
      <w:pPr>
        <w:tabs>
          <w:tab w:val="num" w:pos="6444"/>
        </w:tabs>
        <w:ind w:left="6444" w:hanging="360"/>
      </w:pPr>
      <w:rPr/>
    </w:lvl>
    <w:lvl w:ilvl="7">
      <w:start w:val="1"/>
      <w:numFmt w:val="decimal"/>
      <w:lvlText w:val="%8."/>
      <w:lvlJc w:val="left"/>
      <w:pPr>
        <w:tabs>
          <w:tab w:val="num" w:pos="7164"/>
        </w:tabs>
        <w:ind w:left="7164" w:hanging="360"/>
      </w:pPr>
      <w:rPr/>
    </w:lvl>
    <w:lvl w:ilvl="8">
      <w:start w:val="1"/>
      <w:numFmt w:val="decimal"/>
      <w:lvlText w:val="%9."/>
      <w:lvlJc w:val="left"/>
      <w:pPr>
        <w:tabs>
          <w:tab w:val="num" w:pos="7884"/>
        </w:tabs>
        <w:ind w:left="788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24"/>
        </w:tabs>
        <w:ind w:left="2124" w:hanging="360"/>
      </w:pPr>
      <w:rPr/>
    </w:lvl>
    <w:lvl w:ilvl="1">
      <w:start w:val="1"/>
      <w:numFmt w:val="decimal"/>
      <w:lvlText w:val="%2."/>
      <w:lvlJc w:val="left"/>
      <w:pPr>
        <w:tabs>
          <w:tab w:val="num" w:pos="2844"/>
        </w:tabs>
        <w:ind w:left="2844" w:hanging="360"/>
      </w:pPr>
      <w:rPr/>
    </w:lvl>
    <w:lvl w:ilvl="2">
      <w:start w:val="1"/>
      <w:numFmt w:val="decimal"/>
      <w:lvlText w:val="%3."/>
      <w:lvlJc w:val="left"/>
      <w:pPr>
        <w:tabs>
          <w:tab w:val="num" w:pos="3564"/>
        </w:tabs>
        <w:ind w:left="3564" w:hanging="360"/>
      </w:pPr>
      <w:rPr/>
    </w:lvl>
    <w:lvl w:ilvl="3">
      <w:start w:val="1"/>
      <w:numFmt w:val="decimal"/>
      <w:lvlText w:val="%4."/>
      <w:lvlJc w:val="left"/>
      <w:pPr>
        <w:tabs>
          <w:tab w:val="num" w:pos="4284"/>
        </w:tabs>
        <w:ind w:left="4284" w:hanging="360"/>
      </w:pPr>
      <w:rPr/>
    </w:lvl>
    <w:lvl w:ilvl="4">
      <w:start w:val="1"/>
      <w:numFmt w:val="decimal"/>
      <w:lvlText w:val="%5."/>
      <w:lvlJc w:val="left"/>
      <w:pPr>
        <w:tabs>
          <w:tab w:val="num" w:pos="5004"/>
        </w:tabs>
        <w:ind w:left="5004" w:hanging="360"/>
      </w:pPr>
      <w:rPr/>
    </w:lvl>
    <w:lvl w:ilvl="5">
      <w:start w:val="1"/>
      <w:numFmt w:val="decimal"/>
      <w:lvlText w:val="%6."/>
      <w:lvlJc w:val="left"/>
      <w:pPr>
        <w:tabs>
          <w:tab w:val="num" w:pos="5724"/>
        </w:tabs>
        <w:ind w:left="5724" w:hanging="360"/>
      </w:pPr>
      <w:rPr/>
    </w:lvl>
    <w:lvl w:ilvl="6">
      <w:start w:val="1"/>
      <w:numFmt w:val="decimal"/>
      <w:lvlText w:val="%7."/>
      <w:lvlJc w:val="left"/>
      <w:pPr>
        <w:tabs>
          <w:tab w:val="num" w:pos="6444"/>
        </w:tabs>
        <w:ind w:left="6444" w:hanging="360"/>
      </w:pPr>
      <w:rPr/>
    </w:lvl>
    <w:lvl w:ilvl="7">
      <w:start w:val="1"/>
      <w:numFmt w:val="decimal"/>
      <w:lvlText w:val="%8."/>
      <w:lvlJc w:val="left"/>
      <w:pPr>
        <w:tabs>
          <w:tab w:val="num" w:pos="7164"/>
        </w:tabs>
        <w:ind w:left="7164" w:hanging="360"/>
      </w:pPr>
      <w:rPr/>
    </w:lvl>
    <w:lvl w:ilvl="8">
      <w:start w:val="1"/>
      <w:numFmt w:val="decimal"/>
      <w:lvlText w:val="%9."/>
      <w:lvlJc w:val="left"/>
      <w:pPr>
        <w:tabs>
          <w:tab w:val="num" w:pos="7884"/>
        </w:tabs>
        <w:ind w:left="788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2e4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252bee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52bee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52bee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Emphasis">
    <w:name w:val="Emphasis"/>
    <w:basedOn w:val="DefaultParagraphFont"/>
    <w:uiPriority w:val="20"/>
    <w:qFormat/>
    <w:rsid w:val="00252bee"/>
    <w:rPr>
      <w:i/>
      <w:iCs/>
    </w:rPr>
  </w:style>
  <w:style w:type="character" w:styleId="C29" w:customStyle="1">
    <w:name w:val="c29"/>
    <w:basedOn w:val="DefaultParagraphFont"/>
    <w:qFormat/>
    <w:rsid w:val="00a8049c"/>
    <w:rPr/>
  </w:style>
  <w:style w:type="character" w:styleId="C20" w:customStyle="1">
    <w:name w:val="c20"/>
    <w:basedOn w:val="DefaultParagraphFont"/>
    <w:qFormat/>
    <w:rsid w:val="00a8049c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90db3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911d77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52be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0" w:customStyle="1">
    <w:name w:val="c0"/>
    <w:basedOn w:val="Normal"/>
    <w:qFormat/>
    <w:rsid w:val="00a8049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9" w:customStyle="1">
    <w:name w:val="c9"/>
    <w:basedOn w:val="Normal"/>
    <w:qFormat/>
    <w:rsid w:val="00a8049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7" w:customStyle="1">
    <w:name w:val="c17"/>
    <w:basedOn w:val="Normal"/>
    <w:qFormat/>
    <w:rsid w:val="00a8049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8" w:customStyle="1">
    <w:name w:val="c8"/>
    <w:basedOn w:val="Normal"/>
    <w:qFormat/>
    <w:rsid w:val="00a8049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4" w:customStyle="1">
    <w:name w:val="Знак"/>
    <w:basedOn w:val="Normal"/>
    <w:qFormat/>
    <w:rsid w:val="00390db3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90d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3222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xreferat.ru/71/966-2-priobshenie-mladshih-shkol-nikov-k-samostoyatel-noiy-chitatel-skoiy-deyatel-nosti.html" TargetMode="External"/><Relationship Id="rId4" Type="http://schemas.openxmlformats.org/officeDocument/2006/relationships/hyperlink" Target="http://xreferat.ru/71/966-2-priobshenie-mladshih-shkol-nikov-k-samostoyatel-noiy-chitatel-skoiy-deyatel-nosti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8D3CD5D-6C22-4C0B-8588-DF8F882E0E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2509</Words>
  <Characters>14302</Characters>
  <CharactersWithSpaces>16778</CharactersWithSpaces>
  <Paragraphs>33</Paragraphs>
  <Company>ИМЦ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2:04:00Z</dcterms:created>
  <dc:creator>Фильмотека</dc:creator>
  <dc:description/>
  <dc:language>en-US</dc:language>
  <cp:lastModifiedBy>Фильмотека</cp:lastModifiedBy>
  <dcterms:modified xsi:type="dcterms:W3CDTF">2020-08-14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